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453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L BİLDİRİM BEYANINDA BULUNANIN</w:t>
      </w:r>
    </w:p>
    <w:p>
      <w:pPr>
        <w:pStyle w:val="Normal"/>
        <w:tabs>
          <w:tab w:val="clear" w:pos="708"/>
          <w:tab w:val="left" w:pos="4530" w:leader="none"/>
        </w:tabs>
        <w:spacing w:lineRule="auto" w:line="36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0745</wp:posOffset>
                </wp:positionH>
                <wp:positionV relativeFrom="paragraph">
                  <wp:posOffset>1670050</wp:posOffset>
                </wp:positionV>
                <wp:extent cx="304800" cy="219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35pt;margin-top:131.5pt;width:23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0745</wp:posOffset>
                </wp:positionH>
                <wp:positionV relativeFrom="paragraph">
                  <wp:posOffset>2060575</wp:posOffset>
                </wp:positionV>
                <wp:extent cx="3048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35pt;margin-top:162.2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945</wp:posOffset>
                </wp:positionH>
                <wp:positionV relativeFrom="paragraph">
                  <wp:posOffset>201295</wp:posOffset>
                </wp:positionV>
                <wp:extent cx="5857875" cy="3295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329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dı Soyadı</w:t>
                              <w:tab/>
                              <w:tab/>
                              <w:tab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T.C. Kimlik Numarası </w:t>
                              <w:tab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Birimi                           </w:t>
                              <w:tab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Unvanı                        </w:t>
                              <w:tab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eyan Niteliği</w:t>
                              <w:tab/>
                              <w:tab/>
                              <w:t>:</w:t>
                              <w:tab/>
                              <w:tab/>
                              <w:tab/>
                              <w:t xml:space="preserve">a) Genel Beyan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b) Ek Beya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üzenleme Tarihi</w:t>
                              <w:tab/>
                              <w:tab/>
                              <w:t xml:space="preserve">: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İmzası</w:t>
                              <w:tab/>
                              <w:tab/>
                              <w:tab/>
                              <w:t xml:space="preserve">: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25pt;height:259.5pt;mso-wrap-distance-left:9.05pt;mso-wrap-distance-right:9.05pt;mso-wrap-distance-top:0pt;mso-wrap-distance-bottom:0pt;margin-top:15.85pt;mso-position-vertical-relative:text;margin-left:15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dı Soyadı</w:t>
                        <w:tab/>
                        <w:tab/>
                        <w:tab/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T.C. Kimlik Numarası </w:t>
                        <w:tab/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Birimi                           </w:t>
                        <w:tab/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Unvanı                        </w:t>
                        <w:tab/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Beyan Niteliği</w:t>
                        <w:tab/>
                        <w:tab/>
                        <w:t>:</w:t>
                        <w:tab/>
                        <w:tab/>
                        <w:tab/>
                        <w:t xml:space="preserve">a) Genel Beyan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b) Ek Beyan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Düzenleme Tarihi</w:t>
                        <w:tab/>
                        <w:tab/>
                        <w:t xml:space="preserve">: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İmzası</w:t>
                        <w:tab/>
                        <w:tab/>
                        <w:tab/>
                        <w:t xml:space="preserve">: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0" w:leader="none"/>
        </w:tabs>
        <w:spacing w:lineRule="auto" w:line="36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2928" w:h="9184"/>
      <w:pgMar w:left="1418" w:right="1418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a2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  <w:t>GİZLİ</w:t>
    </w:r>
  </w:p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VarsaylanParagrafYazTipi2">
    <w:name w:val="Varsayılan Paragraf Yazı Tipi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VarsaylanParagrafYazTipi1">
    <w:name w:val="Varsayılan Paragraf Yazı Tipi1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1E42388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39:00Z</dcterms:created>
  <dc:creator>tuncel</dc:creator>
  <dc:description/>
  <cp:keywords/>
  <dc:language>en-US</dc:language>
  <cp:lastModifiedBy>Şamil ÖĞÜT</cp:lastModifiedBy>
  <cp:lastPrinted>2017-12-05T10:20:00Z</cp:lastPrinted>
  <dcterms:modified xsi:type="dcterms:W3CDTF">2018-02-07T08:46:00Z</dcterms:modified>
  <cp:revision>4</cp:revision>
  <dc:subject/>
  <dc:title>KARA KUVETLERİ LOJİSTİK KOMUTANLIĞI</dc:title>
</cp:coreProperties>
</file>